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V - Kreis Rastatt/Baden-Baden/Bühl, Presse &amp; Statistik</w:t>
      </w:r>
    </w:p>
    <w:p>
      <w:pPr>
        <w:pStyle w:val="Nu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lf Wohlmannstetter, Nordstr. 11, 76437 Rastatt</w:t>
      </w:r>
    </w:p>
    <w:p>
      <w:pPr>
        <w:pStyle w:val="NurText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Fon: 07222/159755, Fax: 07222/17360, mobil: 0172/7254139, E-Mail: rawo@freenet.de</w:t>
      </w:r>
    </w:p>
    <w:p>
      <w:pPr>
        <w:pStyle w:val="NurTex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urTex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K R E I S - J A H R B U C H  2 0 0 7</w:t>
      </w:r>
    </w:p>
    <w:p>
      <w:pPr>
        <w:pStyle w:val="NurText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99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hd w:fill="FFFF99" w:val="clear"/>
          <w:lang w:val="en-US" w:eastAsia="en-US"/>
        </w:rPr>
      </w:r>
      <w:r>
        <w:rPr>
          <w:sz w:val="24"/>
          <w:shd w:fill="FFFF99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hd w:fill="FFFF99" w:val="clear"/>
          <w:lang w:val="en-US" w:eastAsia="en-US"/>
        </w:rPr>
        <w:t>hier Vereinsname eingeben</w:t>
      </w:r>
      <w:r/>
      <w:r>
        <w:rPr>
          <w:sz w:val="24"/>
          <w:shd w:fill="FFFF99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hd w:fill="FFFF99" w:val="clear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antwortlich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Vor- und Zuname, Straße, PLZ, Wohnort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 E S T E L L U N G</w:t>
      </w:r>
    </w:p>
    <w:p>
      <w:pPr>
        <w:pStyle w:val="NurTex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s spät. 30.10.2007 zurück an RaWo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 xml:space="preserve">Wir bestellen hierm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Anzahl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Exemplare des KREIS-JAHRBUCHS 2007 (Kreisbestenlisten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Preis von 4,00 Euro pro Stück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 xml:space="preserve">Zur Mitfinanzierung können wi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Anzahl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Inserat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tteln, die beim Kauf angerechnet werden (4 Stück pro ½ Seite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Grö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====================================================================</w:t>
      </w:r>
    </w:p>
    <w:p>
      <w:pPr>
        <w:pStyle w:val="NurTex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echnung durch Kreis erfolgt per Bankeinzug (wird vom Kreis-Fachwart ausgefüllt)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.Exemplare Kreis-Jahrbücher 2007                   =                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abzüglich Vergütung für Inserate (..... ...... Ex. KJB 07)   =                                      €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Forderung         =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=========================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ein Jahrbücher 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9:00Z</dcterms:created>
  <dc:creator>ra</dc:creator>
  <dc:description/>
  <dc:language>en-US</dc:language>
  <cp:lastModifiedBy>ra</cp:lastModifiedBy>
  <cp:lastPrinted>2002-09-15T23:00:00Z</cp:lastPrinted>
  <dcterms:modified xsi:type="dcterms:W3CDTF">2007-10-01T21:57:00Z</dcterms:modified>
  <cp:revision>2</cp:revision>
  <dc:subject/>
  <dc:title>BLV - Kreis Rastatt/Baden-Baden/Bühl, Presse &amp; Statistik</dc:title>
</cp:coreProperties>
</file>