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V - Kreis Rastatt/Baden-Baden/Bühl, Presse &amp; Statistik</w:t>
      </w:r>
    </w:p>
    <w:p>
      <w:pPr>
        <w:pStyle w:val="Nu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lf Wohlmannstetter, Nordstr. 11, 76437 Rastatt</w:t>
      </w:r>
    </w:p>
    <w:p>
      <w:pPr>
        <w:pStyle w:val="NurText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Fon: 07222/159755, Fax: 07222/17360, mobil: 0172/7254139, E-Mail: rawo@freenet.de</w:t>
      </w:r>
    </w:p>
    <w:p>
      <w:pPr>
        <w:pStyle w:val="NurTex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urTex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K R E I S - J A H R B U C H  2 0 0 5</w:t>
      </w:r>
    </w:p>
    <w:p>
      <w:pPr>
        <w:pStyle w:val="NurText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: ________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rtlicher: 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 E S T E L L U N G</w:t>
      </w:r>
    </w:p>
    <w:p>
      <w:pPr>
        <w:pStyle w:val="NurTex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s spät. 30.10.2005 zurück an RaWo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estellen hiermit ________ Exemplare des KREIS-JAHRBUCHS 2005 (Kreisbestenlisten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Preis von 4,00 Euro pro Stück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Mitfinanzierung können wir _______ Inserat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tteln, die beim Kauf angerechnet werden (4 Stück pro ½ Seite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___________________________________ Größe: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</w:t>
      </w:r>
    </w:p>
    <w:p>
      <w:pPr>
        <w:pStyle w:val="NurTex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echnung durch Kreis (wird vom Kreis-Fachwart ausgefüllt)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_______.Exemplare Kreis-Jahrbücher 2005                   =                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züglich Vergütung für Inserate (..... ...... Ex. KJB 05)   =                                      €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Forderung         =                      €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=========================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 xml:space="preserve">Begleichung:       BAR bei Erhalt      </w:t>
      </w:r>
      <w:r>
        <w:rPr>
          <w:rFonts w:cs="Courier New"/>
          <w:sz w:val="44"/>
        </w:rPr>
        <w:t>□</w:t>
      </w:r>
      <w:r>
        <w:rPr>
          <w:rFonts w:cs="Arial" w:ascii="Arial" w:hAnsi="Arial"/>
          <w:sz w:val="24"/>
        </w:rPr>
        <w:t xml:space="preserve">                  Überweisung     </w:t>
      </w:r>
      <w:r>
        <w:rPr>
          <w:rFonts w:cs="Courier New"/>
          <w:sz w:val="44"/>
        </w:rPr>
        <w:t>□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11:00Z</dcterms:created>
  <dc:creator>Ohne</dc:creator>
  <dc:description/>
  <dc:language>en-US</dc:language>
  <cp:lastModifiedBy>ra</cp:lastModifiedBy>
  <cp:lastPrinted>2002-09-15T23:00:00Z</cp:lastPrinted>
  <dcterms:modified xsi:type="dcterms:W3CDTF">2005-09-12T22:11:00Z</dcterms:modified>
  <cp:revision>2</cp:revision>
  <dc:subject/>
  <dc:title>BLV - Kreis Rastatt/Baden-Baden/Bühl, Presse &amp; Statistik</dc:title>
</cp:coreProperties>
</file>